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y to the World</w:t>
      </w:r>
    </w:p>
    <w:p>
      <w:pPr>
        <w:pStyle w:val="Heading2"/>
        <w:rPr/>
      </w:pPr>
      <w:r>
        <w:rPr/>
        <w:t xml:space="preserve">C    F        C          F    C    G    C            F      G               C             C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oy to the World! The Lord is come; let earth receive her King; Let ev’ry heart prepare Him room, 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 xml:space="preserve">     </w:t>
      </w:r>
      <w:r>
        <w:rPr>
          <w:rFonts w:cs="Tahoma" w:ascii="Tahoma" w:hAnsi="Tahoma"/>
          <w:b/>
          <w:sz w:val="18"/>
        </w:rPr>
        <w:t xml:space="preserve">  C                                             G                                      C    F        C          F   C   G    C  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heav’n and nature sing, and heav’n and nature sing, and heav’n and heav’n and nature sing!</w:t>
      </w:r>
    </w:p>
    <w:p>
      <w:pPr>
        <w:pStyle w:val="Heading2"/>
        <w:rPr/>
      </w:pPr>
      <w:r>
        <w:rPr/>
        <w:t xml:space="preserve">C    F        C          F  C   G    C                 F            G         C             C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oy to the World, the Savior reigns! Let men their songs employ!  While fields and floods, rocks, hills, and plains</w:t>
      </w:r>
    </w:p>
    <w:p>
      <w:pPr>
        <w:pStyle w:val="Heading2"/>
        <w:rPr/>
      </w:pPr>
      <w:r>
        <w:rPr/>
        <w:tab/>
        <w:t xml:space="preserve">       C                                        G                          C    F     C       F   C   G    C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epeat the sounding joy, repeat the sounding joy, repeat repeat the sounding joy.</w:t>
      </w:r>
    </w:p>
    <w:p>
      <w:pPr>
        <w:pStyle w:val="Heading2"/>
        <w:rPr/>
      </w:pPr>
      <w:r>
        <w:rPr/>
        <w:t xml:space="preserve">C     F            C       F      C     G     C               F                G        C             C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rules the World with truth and grace and makes the nations prove; the glories of His righteousnes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 xml:space="preserve">       C                                        G                                 C    F       C   F    C   G    C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nd wonders of His love, and wonders of His love, and wonders wonders of His lov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Angels We Have Heard On Hi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                     G          C                           G        C                                  G   C                         G7    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Angels we have heard on high, sweetly singing o’er the plains. And the mountains in reply, echoing their joyous stains. 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                          G  C                              G        C                                     G     C                              G7    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Shepherds, why this jubilee? Why your joyous strains prolong? What the gladsome tidings be, which inspire your heavn’ly so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                  G             C                                G       C                               G       C                                    G7    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Come, to Bethlehem , and see Him whose birth the angels sing.  Come, adore on bended knee, Christ the Lord, the newborn King.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</w:rPr>
        <w:t>C        Am       Dm      G         C          Am       Dm                       G    C   G  C  F     C G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o--------------------------------------------------------------------------------------ria.  In   excelsis     Deo. (REPEAT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The First No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7   C  Em   F     C    F    C    F         C       F    C            G   C        G     C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e first Noel the angel did say, was to certain poor shepherds in fields as they lay;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C              G    F    C         F       C     F       Am      F    C    F     C    G   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fields where they lay keeping their sheep, on a cold winter’s night that was so deep.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C    Em      F    C  G    Am  Em   F    C   G   C  G  C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Noel,   noel, Noel, Noel,      Born   is    the King of   Israel.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/>
      </w:pPr>
      <w:r>
        <w:rPr/>
        <w:t>O Holy Nigh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(C)                      C(F)                  G(C)                  Em(Am)    D7(G7)       G(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Holy Night! The stars are brightly shining, It is the night of the dear Savior’s bir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(C)                         C(F)              G(C)  G7(C7)              Bm(Em)              F#m7(B7)   Bm(E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lay the world in sin and error pining,                till He appeared and the soul felt its     wort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D7(G7)                G(C)                               D7(G7)            G(C)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hrill of hope, the weary world rejoices, for yonder breaks a new and glorious morn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(Am)     Bm(Em)       Am(Dm)         Em(Am)       G(C)   D7(G7)  G(C)  C(F)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ll on your knees!       O hear the angel voices!        O night                 div     ine!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G(C)  D7(G7)                           G(C)    D7(G7)    G(C)   C(F)         G(C)   D7(G7)              G(C)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20"/>
          <w:u w:val="none"/>
        </w:rPr>
        <w:t>O night               when Christ was born, O night         divine!             O night,               O night divin</w:t>
      </w:r>
      <w:r>
        <w:rPr>
          <w:sz w:val="20"/>
        </w:rPr>
        <w:t>e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God Rest You Merry Gentlemen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Em(Dm)   B(A)  Em(Dm)       C(Bb)       B(A)  Em(Dm)  B(A)      Em(Dm) C(Bb)                B(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od rest you merry gentlemen, Let nothing you dismay; Remember Christ our Savior was born on Christmas Day;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</w:rPr>
        <w:t>E(D) Am(Gm)       G(F)   Em(Dm)     C(Bb)           D7(C7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To     save us all from satan’s power when   we    are gone astray. **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Em(Dm)  B(A)      Em(Dm)   C(Bb)          B(A)       Em(Dm)  B(A)    Em(Dm)            C(Bb)        B(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 Now to the  Lord sing praises,  All you within this place, And with true    love and brotherhood, Each other now embrace;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</w:rPr>
        <w:t>E(D)  Am(Gm)       G(F)  Em(Dm)  C(Bb)            D7(C7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This     holy tide of      Christ   mas,           all  other doth  deface. **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</w:rPr>
        <w:t xml:space="preserve">    G(F)        B(A)          Em(Dm)         D(C) D7(C7)   G(F)        Em(Dm)  B(A)  Em(Dm)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O tidings of comfort and joy, comfort and joy,      O             tidings of comfort      and      joy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O Little Town of Bethlehe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D    Ddim     Em                 D       A7      D                  B7         Em                     D      A7  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  O Little town of Bethlehem, how still we see the lie; Above thy deep and dreamless sleep the silent stars go b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       Em            F#         Bm    Em    F#7       D           Ddim            Em        D      A7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Yet in thy dark streets shineth the everlasting Light, the Hopes and fears of all the years are met in thee tonigh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    Ddim     Em          D       A7      D                       B7          Em                  D           A7    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 For Christ is born of Mary, and gathered all above, While mortals sleep, the angels keep, their watch of wondering lov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       Em     F#         Bm          Em F#7            D      Ddim  Em                   D          A7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 morning stars together ..  proclaim the holy birth .. And praises sing to God the King, And peace to men on earth.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     Ddim     Em             D            A7      D                    B7       Em               D         A7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 How silently, how silently, the wondrous gift is giv’n! So God imparts to human hearts the blessing of His heav’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         Em      F#         Bm       Em     F#7          D             Ddim    Em                     D            A7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No ear may hear His coming, but in this world of sin, Where meek souls will      receive Him still, The dear Christ enters i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    Ddim     Em            D       A7      D                     B7        Em              D      A7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  O holy   child of Bethlehem, descend to us we pray, Cast out our sin and enter in, be born in  us   tod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       Em            F#         Bm      Em      F#7       D       Ddim   Em                    D      A7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We hear the Christmas angels .. the great glad tiding tell; O come to us,        abide with us. Our Lord Emmanue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Away In a Mang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D                         G            D            A7                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way in a manger no crib for His bed the Little Lord Jesus lay down His sweet head.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</w:rPr>
        <w:t>D                                    G                  D           A          D        Em   A7    D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stars in the sky looked down where He lay, The little Lord Jesus asleep on the ha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                          G                 D            A7                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near me Lord Jesus, I ask thee to stay, Close by me forever and love me always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</w:rPr>
        <w:t>D                                G                  D           A            D       Em      A7  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Bless all the dear children in thy tender care, and take us to heaven to be with you the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 xml:space="preserve">What Child Is Thi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Em                        D                 Em              B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 What  child is this who laid to rest on Mary’s lap is sleeping?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b/>
        </w:rPr>
        <w:t>Em                            D                           Em          B            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Whom angels greet with anthems sweet while shepherds watch are keeping**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b/>
        </w:rPr>
        <w:t>Em                        D                 Em              B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 So bring him incense, gold and myrrh, Come peasant, King to own Him;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Em                            D           Em     B        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The King of kings salvation brings, Let loving hearts enthrone Him**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</w:rPr>
        <w:t xml:space="preserve">     G              D                           Em                         B7            G                D                       Em       B7       Em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This, this is Christ the King, whom shepherds guard and angels sing.  Joy, joy, for Christ is born, the Babe, the Son of Mar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 xml:space="preserve">We Three Kings of Orient Are </w:t>
      </w:r>
    </w:p>
    <w:p>
      <w:pPr>
        <w:pStyle w:val="Normal"/>
        <w:rPr/>
      </w:pPr>
      <w:r>
        <w:rPr/>
        <w:t xml:space="preserve">  </w:t>
      </w:r>
      <w:r>
        <w:rPr>
          <w:rFonts w:cs="Tahoma" w:ascii="Tahoma" w:hAnsi="Tahoma"/>
          <w:b/>
        </w:rPr>
        <w:t>Em                     B7   Em                          B7     Em   G          D           G                         Am       Em  B7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We three kings of Orient are; bearing gifts we traverse afar, field and fountain, moor and mountain, following yonder star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Em                   B7        Em                         B7          Em   G       D       G                 Am     Em  B7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Born a King in Bethlehem’s plain, gold I bring to crown Him again, King forever, ceasing never, Over us all to reig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Em                 B7      Em                      B7     Em    G            D             G                 Am       Em  B7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Frankincense to offer have I, incense owns a Deity night.  Prayer and praising all folks raising, worship Him God most Hig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Em                 B7   Em                                  B7       Em      G             D        G                  Am       Em  B7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 Myrrh is mine, its bitter perfume breathes a life of gathering gloom; Sorrowing, sighing, bleeding, dying, sealed in a stone cold tom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Em               B7   Em                            B7  Em        G  D   G        Am       Em    B7   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 Glorious now behold Him arise, King and God and sacrifice, Alleluia, Alleluia; Earth to heaven replies.</w:t>
      </w:r>
    </w:p>
    <w:p>
      <w:pPr>
        <w:pStyle w:val="Normal"/>
        <w:rPr/>
      </w:pPr>
      <w:r>
        <w:rPr>
          <w:rFonts w:cs="Tahoma" w:ascii="Tahoma" w:hAnsi="Tahoma"/>
          <w:b/>
        </w:rPr>
        <w:t>D7 G                    C      G                           C        G        Em         D   G    C   G  Am  G   Em         G    C        G</w:t>
      </w:r>
      <w:r>
        <w:rPr>
          <w:rFonts w:cs="Tahoma" w:ascii="Tahoma" w:hAnsi="Tahoma"/>
          <w:sz w:val="18"/>
        </w:rPr>
        <w:t xml:space="preserve">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.. Star of Wonder, star of night, star with royal beauty bright, Westward leading, still proceeding, guide us to thy perfect ligh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exact" w:line="240"/>
        <w:rPr/>
      </w:pPr>
      <w:r>
        <w:rPr/>
        <w:t xml:space="preserve">Hark The Herald Angels Sing 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      A7     D    G        D    A7   D    D                                   E7   A                     E7     A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k! the herald angels sing, "Glory to the new-born King! Peace on earth, and mercy mild, God and sinners reconciled."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G      D A    D                    G  D   A7   G                            B7  Em   A7      D          A7      D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oyful all ye nations, rise,    Join the triumph of the skies; With the angelic host proclaim: "Christ is born in Bethlehem,"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           B7      Em     A7  D        A7         D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k! the herald angels sing, "Glory to the new born King!"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          A7      D           G  D    A7   D    D                                 E7   A                     E7     A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rist, by highest heaven adored; Christ, the everlasting Lord! Late in time behold Him come, Offspring of the virgin's womb.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G         D A    D                    G  D A7   G                            B7     Em    A7   D     A7      D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iled in flesh the Godhead see;     Hail th'incarnate De ity,       Pleased as man with men to dwell, Jesus our Emmanuel!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</w:rPr>
        <w:t>G                   B7      Em     A7  D        A7         D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k! the herald angels sing, "Glory to the new born King!"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                A7     D        G        D    A7   D    D                          E7       A                      E7     A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ail, the heavenborn Prince of Peace! Hail, the Sun of rightousness! Light and life to all He brings, Ris'n with healing in His wings. 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G    D A    D                       G            D A7   G                      B7      Em    A7      D            A7      D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ld He lays His glory by,      Born that men no more may die.       Born to raise the sons of earth, Born to give them second birth.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            B7      Em     A7  D        A7         D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ark! the herald angels sing, " Glory to the new born King!"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O Come, All Ye Faithfu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                  A         D  A  D  G    D    A     Bm    A E  A         D  A   E7 A    D     Em  D Em D    A    D    Bm Em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O Come all ye faithful, joyful and triumphant, O come ye, O come ye to Bethlehem; Come and behold him, born the King of Ange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                  A       D  A   D G   D A     Bm   A E  A       D  A   E7    A      D Em  D Em D    A D  Bm Em 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Sing, choirs of angels, sing in exultation, Oh sing all ye citizens of heaven above! Glory     to God,  all glory  in    the   highes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                  A            D     A   D G  D A      Bm A E  A          D  A E7  A      D     Em  D   Em D  A   D  Bm Em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Yea, Lord we greet thee, born this holy morning, Jesus,   to thee be all gl  ory  giv’n! Word of    the  Father, now in  flesh  appearing.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 xml:space="preserve">   </w:t>
      </w:r>
      <w:r>
        <w:rPr>
          <w:rFonts w:cs="Tahoma" w:ascii="Tahoma" w:hAnsi="Tahoma"/>
          <w:b/>
        </w:rPr>
        <w:t>D      A  D  A D         D           A  D  A7 D  A    D   G    D  A   D A D G  D  A7   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O Come Let us Adore Him, O Come Let us Adore  Him, O come Let us Adore Him, Christ the Lord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/>
      </w:pPr>
      <w:r>
        <w:rPr/>
        <w:t>Silent Night</w:t>
      </w:r>
    </w:p>
    <w:p>
      <w:pPr>
        <w:pStyle w:val="Heading2"/>
        <w:rPr/>
      </w:pPr>
      <w:r>
        <w:rPr/>
        <w:t xml:space="preserve">G                                  D7             G                 C                        G                          C                   G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ilent night, Holy night, All is calm, all is bright.  Round yon virgin mother and Child, Holy infant so tender and mild, 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 xml:space="preserve">D7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sz w:val="18"/>
        </w:rPr>
        <w:t xml:space="preserve">                   G                     D7         G                     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leep in heavenly peace, sleep in heavenly peac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ent night, Holy night, Shepherds quake at the sight.  Glories stream from heaven afar, Heavn’ly hosts sing Alleluia!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Christ, the Savior is born, Christ, the Savior is bor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ent night, Holy night, Son of God, love’s pure light.  Radiant beams from thy holy face, with the dawn of redeeming grac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esus, Lord at Thy birth, Jesus, Lord at Thy birt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We Wish You a Merry Christm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G                       C                  A7                   D7          G    G7                 C                      C      D    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We wish you a merry Christmas, we wish you a merry Christmas, We wish you a merry Christmas and a Happy New Year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 xml:space="preserve">         </w:t>
      </w:r>
      <w:r>
        <w:rPr>
          <w:rFonts w:cs="Tahoma" w:ascii="Tahoma" w:hAnsi="Tahoma"/>
          <w:b/>
        </w:rPr>
        <w:t>G             D          Em    A7   D          G                                    Em    D7  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Good tidings we bring to you and your kin, Good tidings for Christmas and a Happy New Yea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G                       C                   A7                   D7              G    G7                 C                        C      D    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Now bring us some figgy pudding, now bring us some figgy pudding, Now bring us some figgy pudding and bring it right he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G                       C                  A7                   D7          G    G7                    C                  C      D    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 We won’t go until we get some, We won’t go until we get some, We won’t go until we get some, so bring it right her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4:47:00Z</dcterms:created>
  <dc:creator>Todd McDonald</dc:creator>
  <dc:description/>
  <dc:language>en-US</dc:language>
  <cp:lastModifiedBy>Todd McDonald</cp:lastModifiedBy>
  <cp:lastPrinted>2001-12-16T17:54:00Z</cp:lastPrinted>
  <dcterms:modified xsi:type="dcterms:W3CDTF">2001-12-17T00:54:00Z</dcterms:modified>
  <cp:revision>22</cp:revision>
  <dc:subject/>
  <dc:title>Joy to the World</dc:title>
</cp:coreProperties>
</file>