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I EXALT THEE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           Em       A7                            D  A 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or Thou O Lord art high Above all the ear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</w:t>
      </w:r>
      <w:r>
        <w:rPr>
          <w:rFonts w:cs="Century Gothic" w:ascii="Century Gothic" w:hAnsi="Century Gothic"/>
          <w:sz w:val="18"/>
        </w:rPr>
        <w:t>Em            A7     G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hou art exalted far above all go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(G)         D-A-G      A    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I exalt Thee,(x3) , O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I WILL ENTER HIS GATES(1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</w:t>
      </w:r>
      <w:r>
        <w:rPr>
          <w:rFonts w:cs="Century Gothic" w:ascii="Century Gothic" w:hAnsi="Century Gothic"/>
          <w:sz w:val="18"/>
        </w:rPr>
        <w:t>D             G               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ill enter His gates with thanksgiving in my hear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</w:t>
      </w:r>
      <w:r>
        <w:rPr>
          <w:rFonts w:cs="Century Gothic" w:ascii="Century Gothic" w:hAnsi="Century Gothic"/>
          <w:sz w:val="18"/>
        </w:rPr>
        <w:t>G                 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ill enter His courts with pra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</w:t>
      </w:r>
      <w:r>
        <w:rPr>
          <w:rFonts w:cs="Century Gothic" w:ascii="Century Gothic" w:hAnsi="Century Gothic"/>
          <w:sz w:val="18"/>
        </w:rPr>
        <w:t xml:space="preserve">D                      G                   D            Bm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ill say this is the day that the Lord has mad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Century Gothic" w:ascii="Century Gothic" w:hAnsi="Century Gothic"/>
          <w:sz w:val="18"/>
        </w:rPr>
        <w:t>G                     A                   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ill rejoice for He has made me gl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                    G       D                            Bm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 has made me glad, He has made me gla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Century Gothic" w:ascii="Century Gothic" w:hAnsi="Century Gothic"/>
          <w:sz w:val="18"/>
        </w:rPr>
        <w:t>Em7                A7                     D  Dsus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RS System 3" w:hAnsi="LRS System 3" w:cs="LRS System 3"/>
        </w:rPr>
      </w:pPr>
      <w:r>
        <w:rPr>
          <w:rFonts w:cs="Century Gothic" w:ascii="Century Gothic" w:hAnsi="Century Gothic"/>
          <w:sz w:val="18"/>
        </w:rPr>
        <w:t>I will rejoice for He has made me glad. (REPE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MORE PRECIOUS THAN SILVER (23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1-3:   D-A-G-D(A)   </w:t>
        <w:tab/>
        <w:t xml:space="preserve">4: G-A-G-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Lord You are more precious than silv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Lord You are more costly than gol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Lord You are more beautiful than diamon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nd nothing I desire compares with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BECAUSE HE LIVES(2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D    G               G7          C                             G  D7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ecause He lives I can face tomorrow Because He liv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 xml:space="preserve">Em7    Am7   D7      G  D G-D7-G      G7             C      Am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ll fear is gone.  Because I know     He holds the futur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</w:t>
      </w:r>
      <w:r>
        <w:rPr>
          <w:rFonts w:cs="Century Gothic" w:ascii="Century Gothic" w:hAnsi="Century Gothic"/>
          <w:sz w:val="18"/>
        </w:rPr>
        <w:t>G          G7           Am7      D7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sz w:val="18"/>
        </w:rPr>
        <w:t>And life is worth the living, just because He l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I LOVE YOU LORD(2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7  D                 A7  D G</w:t>
        <w:tab/>
        <w:t xml:space="preserve">      D</w:t>
        <w:tab/>
        <w:t xml:space="preserve">       G       D A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love you Lord and I lift my voice to worship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  A     A7                D                  A7 D      G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 my soul rejoice, Take joy my King, in what your h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</w:t>
      </w:r>
      <w:r>
        <w:rPr>
          <w:rFonts w:cs="Century Gothic" w:ascii="Century Gothic" w:hAnsi="Century Gothic"/>
          <w:sz w:val="18"/>
        </w:rPr>
        <w:t>D7    G         D         A         A7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ay it be a sweet, sweet sound, in your 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AS THE DEER (2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G                F           C                   F               G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sz w:val="18"/>
        </w:rPr>
        <w:t>As the deer pants for the water so my soul longs after Th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sz w:val="18"/>
        </w:rPr>
        <w:t>You alone are my heart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 xml:space="preserve">s desire, and I long to worship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m                          F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You alone r my strength, my shiel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F              G                   Dm    Esus 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sz w:val="18"/>
        </w:rPr>
        <w:t xml:space="preserve">To you alone may my spirit yiel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G                F           C                 F              G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sz w:val="18"/>
          <w:u w:val="single"/>
        </w:rPr>
        <w:t>You alone are my heart</w:t>
      </w:r>
      <w:r>
        <w:rPr>
          <w:rFonts w:cs="WP TypographicSymbols" w:ascii="WP TypographicSymbols" w:hAnsi="WP TypographicSymbols"/>
          <w:sz w:val="18"/>
          <w:u w:val="single"/>
        </w:rPr>
        <w:t></w:t>
      </w:r>
      <w:r>
        <w:rPr>
          <w:rFonts w:cs="Century Gothic" w:ascii="Century Gothic" w:hAnsi="Century Gothic"/>
          <w:sz w:val="18"/>
          <w:u w:val="single"/>
        </w:rPr>
        <w:t>s desire, and I long to worship Thee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You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 xml:space="preserve">re my friend and You are you are my brother even though you are a King.  I love You more than any other, so </w:t>
      </w:r>
      <w:r>
        <w:rPr>
          <w:rFonts w:cs="Century Gothic" w:ascii="Century Gothic" w:hAnsi="Century Gothic"/>
          <w:sz w:val="18"/>
          <w:u w:val="single"/>
        </w:rPr>
        <w:t xml:space="preserve">much more than anything.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ant You more than gold or silver, only you can satisfy. You alone are the real joy-giver and the apple of my eye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GLORIFY THY NAME (123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Dm                G                       C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ather We love you, We worship and adore You,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Em             F                       Gsus G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lorify thy name in all the eart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-F      E7-Am               F                G                      Csus C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</w:rPr>
        <w:t>Glorify the name(2x) ,Glorify thy name in all the earth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CREATE IN ME A CLEAN HEART (39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</w:t>
      </w:r>
      <w:r>
        <w:rPr>
          <w:rFonts w:cs="Century Gothic" w:ascii="Century Gothic" w:hAnsi="Century Gothic"/>
          <w:sz w:val="18"/>
        </w:rPr>
        <w:t>G                  D              C        G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reate in me a clean heart O God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</w:t>
      </w:r>
      <w:r>
        <w:rPr>
          <w:rFonts w:cs="Century Gothic" w:ascii="Century Gothic" w:hAnsi="Century Gothic"/>
          <w:sz w:val="18"/>
        </w:rPr>
        <w:t xml:space="preserve">D                 G(G7)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nd renew a right spirit within me.(2x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    D                      G                  Em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ast me not away from thy presence O Lord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</w:t>
      </w:r>
      <w:r>
        <w:rPr>
          <w:rFonts w:cs="Century Gothic" w:ascii="Century Gothic" w:hAnsi="Century Gothic"/>
          <w:sz w:val="18"/>
        </w:rPr>
        <w:t>C                   D                       G   G7 C               D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nd take not thy Holy Spirit from me. Restore unto me the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     Em      C                       D                          G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joy of thy salvation, and renew a right spirit within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CHANGE MY HEART O GOD(5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mj7                            Dm7   G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hange my heart oh God, make it ever true.(may I be like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sus E                  Am     Dm7   G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</w:t>
      </w:r>
      <w:r>
        <w:rPr>
          <w:rFonts w:cs="Century Gothic" w:ascii="Century Gothic" w:hAnsi="Century Gothic"/>
          <w:sz w:val="18"/>
        </w:rPr>
        <w:t>You are the potter,       I am the cl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Esus E                     Am             D                 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</w:t>
      </w:r>
      <w:r>
        <w:rPr>
          <w:rFonts w:cs="Century Gothic" w:ascii="Century Gothic" w:hAnsi="Century Gothic"/>
          <w:sz w:val="18"/>
        </w:rPr>
        <w:t>Mold me and make me, this is what I pr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HE IS ABLE (5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      C       G                Dm Em       F                                D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 is able, more than able to accomplish what concer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   Gsus G    F      C       Em7           Am7/Em7      Bb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e today     He is able more than able         to han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>Dm7                          Gsus G7          C      E7              F Dm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nything that comes my way.  He is able, more than 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>C                               E7                   Am7 Fm6        C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o do much more than I could ever dream..    He is ab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m7        Dm Am7 Dm7                             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sz w:val="18"/>
        </w:rPr>
        <w:t>more than able to make me what He wants me to b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I WILL SING OF MERCIES (6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</w:t>
      </w:r>
      <w:r>
        <w:rPr>
          <w:rFonts w:cs="Century Gothic" w:ascii="Century Gothic" w:hAnsi="Century Gothic"/>
          <w:sz w:val="18"/>
        </w:rPr>
        <w:t>D                Em7                  D       Bm7      A7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ill sing of the mercies of the Lord forever,     I will 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A7 D               Em7                   D     Bm7       Em7 A D-G-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 will sing of the mercies of the Lord forever, I will sing of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7          G                            D                   Em7-A7   G-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ith my mouth will I make known, </w:t>
      </w:r>
      <w:r>
        <w:rPr>
          <w:rFonts w:cs="Century Gothic" w:ascii="Century Gothic" w:hAnsi="Century Gothic"/>
          <w:i/>
          <w:sz w:val="18"/>
        </w:rPr>
        <w:t>thy faithfulness(2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7          G                            D                 A                      E7   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ith my mouth will I make known, thy fthnes to all genera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THE NAME OF THE LORD (7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(G)                                             (G-A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lessed be the name of the Lord  (2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                                     G     [A]     A[D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lessed be the name of the Lord Most High (REPE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                          D-G   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he name of the Lord is a strong To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                  A    G              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he righteous run into it and they are saf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lory to the nam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oly is the name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esus is the name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JESUS NAME ABOVE ALL NAMES(4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sz w:val="18"/>
        </w:rPr>
        <w:t>C   Am   Dm  G C-F-C-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esus name above all names, beautiful savior, glorious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sz w:val="18"/>
          <w:u w:val="single"/>
        </w:rPr>
        <w:t>Emmanuel, God is with us, blessed Redeemer, Living Word</w:t>
      </w:r>
      <w:r>
        <w:rPr>
          <w:rFonts w:cs="Century Gothic" w:ascii="Century Gothic" w:hAnsi="Century Gothic"/>
          <w:sz w:val="1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I am, Lord of gentiles, Lord God Almighty, Prince of Peace.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pacing w:lineRule="auto" w:line="259"/>
        <w:rPr/>
      </w:pPr>
      <w:r>
        <w:rPr>
          <w:rFonts w:cs="Century Gothic" w:ascii="Century Gothic" w:hAnsi="Century Gothic"/>
          <w:sz w:val="18"/>
          <w:u w:val="single"/>
        </w:rPr>
        <w:t>El Shaddai,God is sufficient. Shepherd of souls, King of Kings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Lily of the Valley, son of David, Rose of Sharon.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pacing w:lineRule="auto" w:line="25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u w:val="single"/>
        </w:rPr>
        <w:t>The Alpha, and the Omega.  Seed of Jesse.  Morning Star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esus, our intercessor, promised Messiah.  Bread of Life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iver of Living Water.  MIghty Baptizer.  Son of God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9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HIS NAME IS WONDERFUL (108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Am               Dm7            G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is name is wonderful, His name is wonderful,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                F        C        D7            G7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is name is wonderful, Jesus my Lord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F          C        Dm7        G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 is the mighty King, Master of everything,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F       C        Dm G G7   C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is name is wonderful, Jesus my Lord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7                                      C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He's the great shepherd, the Rock of all ages, 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7                       G-G7 C                      Am         Dm7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lmighty God is He.     Bow down before Him, love and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G                 C                F           C     Dm G G7 C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Courier" w:hAnsi="Courier" w:cs="Courier"/>
        </w:rPr>
      </w:pPr>
      <w:r>
        <w:rPr>
          <w:rFonts w:cs="Century Gothic" w:ascii="Century Gothic" w:hAnsi="Century Gothic"/>
          <w:sz w:val="18"/>
        </w:rPr>
        <w:t>adore Him,  His name is wonderful, Jesus my Lord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I SING PRAISES/I GIVE GLORY(144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                     C          D7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I sing praises to your name O Lord.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</w:t>
      </w:r>
      <w:r>
        <w:rPr>
          <w:rFonts w:cs="Century Gothic" w:ascii="Century Gothic" w:hAnsi="Century Gothic"/>
          <w:sz w:val="18"/>
        </w:rPr>
        <w:t>Bm          Em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aises to your name O Lord</w:t>
        <w:tab/>
        <w:tab/>
        <w:t>(C-G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</w:t>
      </w:r>
      <w:r>
        <w:rPr>
          <w:rFonts w:cs="Century Gothic" w:ascii="Century Gothic" w:hAnsi="Century Gothic"/>
          <w:sz w:val="18"/>
        </w:rPr>
        <w:t>Am7                      C    D7 C  D7  Gmaj 7 - G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or your name is great and greatly to be praised. (REPE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BLESSED JESUS (1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Century Gothic" w:ascii="Century Gothic" w:hAnsi="Century Gothic"/>
          <w:sz w:val="18"/>
        </w:rPr>
        <w:t>C          C/E    F               C    F                C/E          D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/>
      </w:pPr>
      <w:r>
        <w:rPr>
          <w:rFonts w:cs="Century Gothic" w:ascii="Century Gothic" w:hAnsi="Century Gothic"/>
          <w:b/>
          <w:sz w:val="18"/>
        </w:rPr>
        <w:t>1</w:t>
      </w:r>
      <w:r>
        <w:rPr>
          <w:rFonts w:cs="Century Gothic" w:ascii="Century Gothic" w:hAnsi="Century Gothic"/>
          <w:sz w:val="18"/>
        </w:rPr>
        <w:t>: Blessed Jesus come to me soothe my soul with song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sus G   C   C/E       F      C Am Dm      G             C   Am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eace.  As I look to You alone, fill me with your l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>F              C2                 F                                C    Am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/>
      </w:pPr>
      <w:r>
        <w:rPr>
          <w:rFonts w:cs="Century Gothic" w:ascii="Century Gothic" w:hAnsi="Century Gothic"/>
          <w:b/>
          <w:sz w:val="18"/>
        </w:rPr>
        <w:t>C:</w:t>
      </w:r>
      <w:r>
        <w:rPr>
          <w:rFonts w:cs="Century Gothic" w:ascii="Century Gothic" w:hAnsi="Century Gothic"/>
          <w:sz w:val="18"/>
        </w:rPr>
        <w:t xml:space="preserve"> Glorious, Marvelous,   grace that rescued m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        C2    Am       Dm7           G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oly, worthy is the lamb who died for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Century Gothic" w:ascii="Century Gothic" w:hAnsi="Century Gothic"/>
          <w:sz w:val="18"/>
        </w:rPr>
        <w:t>C                 C/E          F          C      F             C/E   Dm  Gs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/>
      </w:pPr>
      <w:r>
        <w:rPr>
          <w:rFonts w:cs="Century Gothic" w:ascii="Century Gothic" w:hAnsi="Century Gothic"/>
          <w:b/>
          <w:sz w:val="18"/>
        </w:rPr>
        <w:t>2:</w:t>
      </w:r>
      <w:r>
        <w:rPr>
          <w:rFonts w:cs="Century Gothic" w:ascii="Century Gothic" w:hAnsi="Century Gothic"/>
          <w:sz w:val="18"/>
        </w:rPr>
        <w:t xml:space="preserve"> Mountains high and valleys low, You will never let me g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C/E         F         C Am Dm      G       C   Am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By your fountain let me drink,  fill my thirsty so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LORD, WE LIFT YOUR NAME ON HIGH (19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C                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/>
      </w:pPr>
      <w:r>
        <w:rPr>
          <w:rFonts w:cs="Century Gothic" w:ascii="Century Gothic" w:hAnsi="Century Gothic"/>
          <w:sz w:val="18"/>
        </w:rPr>
        <w:t>Lord, we lift your name on hig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>G        C                  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ord, we love to sing your prai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 xml:space="preserve">G          C                       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/>
      </w:pPr>
      <w:r>
        <w:rPr>
          <w:rFonts w:cs="Century Gothic" w:ascii="Century Gothic" w:hAnsi="Century Gothic"/>
          <w:sz w:val="18"/>
        </w:rPr>
        <w:t>W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e so glad You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e in our liv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 xml:space="preserve">G          C                        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/>
      </w:pPr>
      <w:r>
        <w:rPr>
          <w:rFonts w:cs="Century Gothic" w:ascii="Century Gothic" w:hAnsi="Century Gothic"/>
          <w:sz w:val="18"/>
        </w:rPr>
        <w:t>W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re so glad You came to save U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            C             D             C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You came from heaven to earth To show the w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  C</w:t>
        <w:tab/>
        <w:t xml:space="preserve">         D</w:t>
        <w:tab/>
        <w:t xml:space="preserve">           C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rom the earth to the cross, our debt to p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  C</w:t>
        <w:tab/>
        <w:t xml:space="preserve">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rom the cross to the grav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ind w:firstLine="72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  <w:r>
        <w:rPr>
          <w:rFonts w:cs="Century Gothic" w:ascii="Century Gothic" w:hAnsi="Century Gothic"/>
          <w:sz w:val="18"/>
        </w:rPr>
        <w:t>Em</w:t>
        <w:tab/>
        <w:t xml:space="preserve">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rom the grave to the sk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</w:t>
      </w:r>
      <w:r>
        <w:rPr>
          <w:rFonts w:cs="Century Gothic" w:ascii="Century Gothic" w:hAnsi="Century Gothic"/>
          <w:sz w:val="18"/>
        </w:rPr>
        <w:t>D              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ord, we lift your name on hig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THIS IS THE DAY (21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ind w:left="1440" w:hanging="14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-G-G7    </w:t>
        <w:tab/>
        <w:t>C-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his is the day(2x) That the Lord hath made,.(2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ill rejoice(2x) And be glad in it(2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2880" w:hanging="28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F-C              </w:t>
        <w:tab/>
        <w:t xml:space="preserve">F-C-G7     </w:t>
        <w:tab/>
        <w:t>C-G7-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h, this is the day that Lord hath made,  I will rejoice and be glad in it. This is the day(2x), that the Lord hath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TURN YOUR EYES UPON JESUS (22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G              Am   C7        F              Em              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urn your eyes upon Jesus, look full in His Wonderful f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F             C           Em                       F              Fm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nd the things of earth will grow strangely di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</w:t>
      </w:r>
      <w:r>
        <w:rPr>
          <w:rFonts w:cs="Century Gothic" w:ascii="Century Gothic" w:hAnsi="Century Gothic"/>
          <w:sz w:val="18"/>
        </w:rPr>
        <w:t>C                G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n the light of His glory and gr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HE IS LORD</w:t>
      </w:r>
      <w:r>
        <w:rPr>
          <w:rFonts w:cs="Century Gothic" w:ascii="Century Gothic" w:hAnsi="Century Gothic"/>
          <w:b/>
          <w:sz w:val="18"/>
        </w:rPr>
        <w:t>(12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                                           Am            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or He is Lord(2x) He is risen from the dead and He is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</w:t>
      </w:r>
      <w:r>
        <w:rPr>
          <w:rFonts w:cs="Century Gothic" w:ascii="Century Gothic" w:hAnsi="Century Gothic"/>
          <w:sz w:val="18"/>
        </w:rPr>
        <w:t xml:space="preserve">C              C7              F                                C G7    C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vry knee shall bow, evry tongue confess That J C  is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SURELY THE PRESENCE (28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              F#m                     Gmaj7            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urely the presence of the Lord is in this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</w:t>
      </w:r>
      <w:r>
        <w:rPr>
          <w:rFonts w:cs="Century Gothic" w:ascii="Century Gothic" w:hAnsi="Century Gothic"/>
          <w:sz w:val="18"/>
        </w:rPr>
        <w:t xml:space="preserve">Em7     A7                     D     Em7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I can feel His mighty power and His gra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7     D                           F#m                            Gmaj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sz w:val="18"/>
        </w:rPr>
        <w:t>I can hear the brush of angels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rFonts w:cs="Century Gothic" w:ascii="Century Gothic" w:hAnsi="Century Gothic"/>
          <w:sz w:val="18"/>
        </w:rPr>
        <w:t>s wings, I see glory on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sz w:val="18"/>
        </w:rPr>
        <w:t xml:space="preserve">Em      Em            A7                        Em7     A7     D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ace;  Surely the presence of the Lord is in this pl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SOON VERY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(A)                           G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1. Soon and very soon, we are going to see the K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 more crying there,     No more dying the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                    D  A          D       A        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**Hallelujia! Hallelujia! We're going to see the K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RIVER OF LIF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                          F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've got a river of life flowing out of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</w:t>
      </w:r>
      <w:r>
        <w:rPr>
          <w:rFonts w:cs="Century Gothic" w:ascii="Century Gothic" w:hAnsi="Century Gothic"/>
          <w:sz w:val="18"/>
        </w:rPr>
        <w:t>G    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akes the lame to walk and blind to se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                           F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pens prison doors, sets the captives fre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</w:t>
      </w:r>
      <w:r>
        <w:rPr>
          <w:rFonts w:cs="Century Gothic" w:ascii="Century Gothic" w:hAnsi="Century Gothic"/>
          <w:sz w:val="18"/>
        </w:rPr>
        <w:t>G7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've got a river of life flowing out of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           F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Spring up oh well within my soul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                                           G     G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pring up oh well and make me who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</w:t>
      </w:r>
      <w:r>
        <w:rPr>
          <w:rFonts w:cs="Century Gothic" w:ascii="Century Gothic" w:hAnsi="Century Gothic"/>
          <w:sz w:val="18"/>
        </w:rPr>
        <w:t>C                 F  C     F      C        G7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pring up oh well and give to me, that Life abundan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I AM THE RESURR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ab/>
        <w:t xml:space="preserve">A-Em      </w:t>
        <w:tab/>
        <w:t xml:space="preserve"> A -Em             </w:t>
        <w:tab/>
        <w:t>C-D-C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**I am the resurrection, X, and the life. X X X X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 who believes in me will never die(live a new lif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am the resurrection, X, and the life, X X X X  He who believes in me will live a new lif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28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-C-D-A     </w:t>
        <w:tab/>
        <w:t>C-D-A</w:t>
        <w:tab/>
        <w:tab/>
        <w:t>C-D-C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b/>
          <w:sz w:val="18"/>
        </w:rPr>
        <w:t>1:</w:t>
      </w:r>
      <w:r>
        <w:rPr>
          <w:rFonts w:cs="Century Gothic" w:ascii="Century Gothic" w:hAnsi="Century Gothic"/>
          <w:sz w:val="18"/>
        </w:rPr>
        <w:t xml:space="preserve"> I have come to bring the truth. I have come to bring you life.  If you believe (I do!), then you shall live.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b/>
          <w:sz w:val="18"/>
        </w:rPr>
        <w:t>2:</w:t>
      </w:r>
      <w:r>
        <w:rPr>
          <w:rFonts w:cs="Century Gothic" w:ascii="Century Gothic" w:hAnsi="Century Gothic"/>
          <w:sz w:val="18"/>
        </w:rPr>
        <w:t xml:space="preserve"> In my word all men shall come to know, it is love which makes the spirit grow.  If you believe (I do!)....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b/>
          <w:sz w:val="18"/>
        </w:rPr>
        <w:t>3:</w:t>
      </w:r>
      <w:r>
        <w:rPr>
          <w:rFonts w:cs="Century Gothic" w:ascii="Century Gothic" w:hAnsi="Century Gothic"/>
          <w:sz w:val="18"/>
        </w:rPr>
        <w:t xml:space="preserve"> Keep in mind the things that I have said. Remember me in the breaking of the bread. If you believe (I do!), ...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GOD IS SO G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od is so good</w:t>
        <w:tab/>
        <w:t>(4x)</w:t>
        <w:tab/>
        <w:t>D-A    A7-D   D7-G   D-A7-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will praise Hi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 answers pra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 heals the sick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e cares for me</w:t>
        <w:tab/>
        <w:tab/>
        <w:t>He gives me streng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is blood cleanses me</w:t>
        <w:tab/>
        <w:tab/>
        <w:t>I will love you L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Your love sets me free</w:t>
        <w:tab/>
        <w:tab/>
        <w:t>Pour your spirit out</w:t>
      </w:r>
    </w:p>
    <w:p>
      <w:pPr>
        <w:sectPr>
          <w:type w:val="continuous"/>
          <w:pgSz w:w="12240" w:h="15840"/>
          <w:pgMar w:left="720" w:right="720" w:gutter="0" w:header="0" w:top="720" w:footer="0" w:bottom="9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96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RS System 3">
    <w:charset w:val="00"/>
    <w:family w:val="auto"/>
    <w:pitch w:val="variable"/>
  </w:font>
  <w:font w:name="WP TypographicSymbol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01:00Z</dcterms:created>
  <dc:creator>Todd McDonald</dc:creator>
  <dc:description/>
  <dc:language>en-US</dc:language>
  <cp:lastModifiedBy>Todd McDonald</cp:lastModifiedBy>
  <dcterms:modified xsi:type="dcterms:W3CDTF">2000-09-20T06:01:00Z</dcterms:modified>
  <cp:revision>2</cp:revision>
  <dc:subject/>
  <dc:title>I EXALT THEE(9)</dc:title>
</cp:coreProperties>
</file>